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05-2713/2614/2024</w:t>
      </w:r>
    </w:p>
    <w:p>
      <w:pPr>
        <w:pStyle w:val="Normal"/>
        <w:spacing w:before="0" w:after="0"/>
        <w:ind w:right="26" w:hanging="0"/>
        <w:jc w:val="right"/>
        <w:rPr>
          <w:lang w:val="en-US" w:bidi="en-US"/>
        </w:rPr>
      </w:pPr>
      <w:r>
        <w:rPr>
          <w:rFonts w:eastAsia="Times New Roman" w:cs="Times New Roman"/>
          <w:lang w:val="en-US" w:bidi="en-US"/>
        </w:rPr>
        <w:t>86MS0069-01-2024-011420-04</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30.10.2024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Джафарова Орхана Аяз Оглы, </w:t>
      </w:r>
      <w:r>
        <w:rPr>
          <w:rStyle w:val="CatUserDefinedgrp26rplc10"/>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02.05.2024 г. Лицо, привлекаемое к административной ответственности, являясь должностным лицом, представило в Инспекцию ФНС России по г. Сургуту Ханты-Мансийскому автономному округ-Югре декларацию по налогу на прибыль за 12 месяцев 2023 г., срок представления которой не позднее 25.03.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3,4 ст. 289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3,4 ст. 289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Джафарова Орхана Аяз Оглы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Джафарова Орхана Аяз Оглы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30.10.2024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2713/2614/2024</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10">
    <w:name w:val="cat-UserDefined grp-26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